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188849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Делов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специализированной выставки аграрных технологий «АгроЭкспоКры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tbl>
      <w:tblPr>
        <w:tblW w:w="9745" w:type="dxa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6"/>
        <w:gridCol w:w="7459"/>
      </w:tblGrid>
      <w:tr>
        <w:trPr/>
        <w:tc>
          <w:tcPr>
            <w:tcW w:w="9745" w:type="dxa"/>
            <w:gridSpan w:val="2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6 февраля (четверг) 2017 года</w:t>
            </w:r>
          </w:p>
        </w:tc>
      </w:tr>
      <w:tr>
        <w:trPr>
          <w:trHeight w:val="528" w:hRule="atLeast"/>
        </w:trPr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:00-18:00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ремя работы выстав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еминар на тему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Актуальные проблемы крестьянских (фермерских) хозяйств в Крыму. Развитие виноделия в Республике Крым»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абочая группа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Суслов Андрей Александрович – председатель правления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П «Союз фермеров, кооперативов, ЛПХ и субъектов сельского зеленого туризма Крыма»; Саблин Николай Иванович – исполнительный директор Ассоциации фермеров и земледельцев Крыма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2:00-12:3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Зал «Хрустальный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оржественная церемония официального открытия V Юбилейной Специализированной выставки аграрных технологий «АгроЭкспоКрым» Крым -2015»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2:30-13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Зал «Хрустальный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бход по экспозициям выставки. Подход к СМИ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3:00-14:4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руглый стол с участием представителей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инистерства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инистерства промышленности и торговли Российской Федерации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инистерства сельского хозяйства Республики Крым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инистерства промышленной политики Республики Крым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Агрострахование. Практические аспекты и проблемы развития агрострахования в Крыму. Развитие кредитных кооперативов в Крыму»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4:40-15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резентация Российского союза сельской молодежи. Планы развития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5:00-17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ия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адоводство в малых формах хозяйствования»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государственная поддержка развити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редитование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беспечение посадочным материалом, саженцами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азработка региональных программ (Закон о поддержке садоводства и огородничества)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азвитие строительства питомников (посадочного материала, семена)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чики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унченко Максим Олегович — Председатель Регионального отделения общероссийской общественной организации «Союза садоводов России» в Республике Крым, Липенко Андрей Владимирович–Председатель Совета регионального отделения «Союза садоводов России» в городе Севастополе.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7 февраля (пятница) 2017 года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:00-18:00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ремя работы выстав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:30-12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ы от Академии биоресурсов и природопользования КФУ имени В.И. Вернадского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.00 – 11.10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— «Ресурсосберегающие технологии возделывания сельскохозяйственных культур на современном этапе развития полеводства» (Докладчик: Доцент кафедры земледелия и агрономической химии Томашова О.Л.)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.10 – 11.20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— «Проблема повышения качества зерна озимой пшеницы в Крыму» (Докладчик: к.с.-х.н., доцент Дударев Д.П.)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.20 – 11.30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— «Ресурсосберегающий комплекс технических средств с рабочими органами по бионическому подобию для поверхностной обработки почвы» (Докладчики: д.т.н., проф. Бабицкий Леонид Федорович, к.т.н., доц. Соболевский Иван Витальевич,к.т.н., доц. Москалевич Вадим Юрьевич,к.т.н. Куклин Владимир Алексеевич)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.30 – 11.40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— «Диспансеризация молочного скота – прогрессивная форма ветеринарного обслуживания» (Докладчик: к.в.н., доцент. Куевда Николай Николаевич)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.40 – 12.00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— «Переработка с/х продукции, инфракрасная сушка» (Докладчик: Лаго Л.А.)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еминар на тему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«Агрострахование в России: изменения в системе в 2016 году. Практические аспекты и проблемы развития агрострахования с господдержкой в России»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чик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Биждов Корней Даткович – Президент Национального союза агростаховщиков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3:00-14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еминар на тему: 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овременные средства защиты с/х культур»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чик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Атрепьева Наталья Вадимовна – главный специалист по защите растений компании «НЭСТ М».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4:00-15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еминар на тему: 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Холодильные технологии и оборудование для хранения овощей и фруктов»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чик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тверждается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5:00-16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онференц-зал «Ялтинский берег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еминар на тему: «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Выращивания культур, неподходящих для климатических условий Крыма. Водоснабжение растениеводства и животноводства»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Докладчик: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тверждается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8 февраля (суббота) 2017 года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0:00-16:00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ремя работы выставки</w:t>
            </w:r>
          </w:p>
        </w:tc>
      </w:tr>
      <w:tr>
        <w:trPr/>
        <w:tc>
          <w:tcPr>
            <w:tcW w:w="2286" w:type="dxa"/>
            <w:tcBorders>
              <w:left w:val="single" w:sz="6" w:space="0" w:color="F5F5F5"/>
              <w:bottom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Зал «Хрустальный»</w:t>
            </w:r>
          </w:p>
        </w:tc>
        <w:tc>
          <w:tcPr>
            <w:tcW w:w="7459" w:type="dxa"/>
            <w:tcBorders>
              <w:left w:val="single" w:sz="6" w:space="0" w:color="F5F5F5"/>
              <w:bottom w:val="single" w:sz="6" w:space="0" w:color="F5F5F5"/>
              <w:right w:val="single" w:sz="6" w:space="0" w:color="F5F5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ремония официального закрытия выставки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граждение участников выставки дипломам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2"/>
        <w:rPr>
          <w:rFonts w:ascii="Arial" w:hAnsi="Arial" w:eastAsia="Times New Roman" w:cs="Arial"/>
          <w:b/>
          <w:b/>
          <w:bCs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2"/>
        <w:rPr>
          <w:rFonts w:ascii="Arial" w:hAnsi="Arial" w:eastAsia="Times New Roman" w:cs="Arial"/>
          <w:b/>
          <w:b/>
          <w:bCs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2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Cs/>
          <w:i/>
          <w:sz w:val="26"/>
          <w:szCs w:val="26"/>
          <w:lang w:eastAsia="ru-RU"/>
        </w:rPr>
        <w:t>В деловой программе возможны изменения и дополн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8"/>
          <w:szCs w:val="28"/>
          <w:lang w:eastAsia="ru-RU"/>
        </w:rPr>
      </w:pPr>
      <w:r>
        <w:rPr>
          <w:rFonts w:eastAsia="Times New Roman" w:cs="Calibri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6:00Z</dcterms:created>
  <dc:creator>Oleg</dc:creator>
  <dc:description/>
  <cp:keywords/>
  <dc:language>en-US</dc:language>
  <cp:lastModifiedBy>Олег Кузьменко Александрович</cp:lastModifiedBy>
  <cp:lastPrinted>2016-07-26T15:34:00Z</cp:lastPrinted>
  <dcterms:modified xsi:type="dcterms:W3CDTF">2017-01-11T10:46:00Z</dcterms:modified>
  <cp:revision>2</cp:revision>
  <dc:subject/>
  <dc:title/>
</cp:coreProperties>
</file>